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РАЗВЕРНУТАЯ МОДЕЛЬ ВЫЗДОРОВЛЕНИЯ</w:t>
      </w:r>
    </w:p>
    <w:p>
      <w:pPr>
        <w:pStyle w:val="Normal1"/>
        <w:rPr>
          <w:sz w:val="28"/>
        </w:rPr>
      </w:pPr>
      <w:r>
        <w:rPr>
          <w:b/>
          <w:sz w:val="28"/>
        </w:rPr>
        <w:t>ПЕРЕХОДНЫЙ ЭТАП</w:t>
      </w:r>
    </w:p>
    <w:p>
      <w:pPr>
        <w:pStyle w:val="Normal1"/>
        <w:rPr/>
      </w:pPr>
      <w:r>
        <w:rPr>
          <w:sz w:val="28"/>
        </w:rPr>
        <w:t>Переходный этап является первой фазой восстановления. Вначале страдающие химической зависимостью полагают, что они являются "бытовыми пьяницами" или "используют наркотик для развлечения", и способны контролировать его употребление. Они отдают себе отчет, что сталкиваются с трудностями [из-за приема психоактивных веществ], но не приступают к лечению и не подключаются к программе "Двенадцать Шагов" потому, что не считают ее необходимой для себя. В конце этапа они признают свою химическую зависимость, соглашаются, что не в состоянии контролировать потребление алкоголя / наркотиков. Сделав наконец это признание, большинство зависимых на собственном опыте приходят к осознанию следующих положений:</w:t>
      </w:r>
    </w:p>
    <w:p>
      <w:pPr>
        <w:pStyle w:val="Normal1"/>
        <w:rPr>
          <w:sz w:val="28"/>
        </w:rPr>
      </w:pPr>
      <w:r>
        <w:rPr>
          <w:b/>
          <w:sz w:val="28"/>
        </w:rPr>
        <w:t>1. Осознание мотивирующих проблем</w:t>
      </w:r>
    </w:p>
    <w:p>
      <w:pPr>
        <w:pStyle w:val="Normal1"/>
        <w:rPr/>
      </w:pPr>
      <w:r>
        <w:rPr>
          <w:sz w:val="28"/>
        </w:rPr>
        <w:t>Как мы раньше выяснили, переходный этап начинается тогда, когда химически зависимые впервые осознают, что их трудности усугубляются, становятся все более серьезными. Эти трудности являются мотивирующими, поскольку они побуждают людей к действию. Сначала они вызывают лишь досаду, но в конце концов становятся столь тяжелыми, что нарушают течение нормальной жизни, иначе говоря, предпочитаемый образ жизни — "тот образ жизни, которым я хочу существовать".</w:t>
      </w:r>
    </w:p>
    <w:p>
      <w:pPr>
        <w:pStyle w:val="Normal1"/>
        <w:rPr/>
      </w:pPr>
      <w:r>
        <w:rPr>
          <w:sz w:val="28"/>
        </w:rPr>
        <w:t>Большинство людей не расценивает серьезно свои проблемы, пока они не мешают им жить предпочитаемым образом. Химически зависимые не отличаются от других людей. Они игнорируют или рационализируют проблемы настолько долго, насколько это возможно. Поскольку химическая зависимость прогрессирует, проблемы, естественно, становятся все сложнее. Люди, страдающие зависимостью, не могут [сразу] поверить, что их проблемы связаны с потреблением алкоголя или наркотиков, поэтому они некоторое время пытаются разрешить свои проблемы, игнорируя их очевидную причину.</w:t>
      </w:r>
    </w:p>
    <w:p>
      <w:pPr>
        <w:pStyle w:val="Normal1"/>
        <w:rPr>
          <w:sz w:val="28"/>
        </w:rPr>
      </w:pPr>
      <w:r>
        <w:rPr>
          <w:b/>
          <w:sz w:val="28"/>
        </w:rPr>
        <w:t>2. Невозможность естественного разрешения проблем</w:t>
      </w:r>
    </w:p>
    <w:p>
      <w:pPr>
        <w:pStyle w:val="Normal1"/>
        <w:rPr/>
      </w:pPr>
      <w:r>
        <w:rPr>
          <w:sz w:val="28"/>
        </w:rPr>
        <w:t>Естественное разрешение проблем включает в себя осознание проблем, исследование возможностей их разрешения и применение выбранного способа на практике. Обычно такой метод разрешения проблем хорошо срабатывает. Но он не так успешен при наличии проблем, связанных с химической зависимостью. Суть дела в том, что химически зависимые [сначала] не осознают истинных причин своих трудностей, и их попытки разрешить проблемы много раз заканчиваются неудачами.</w:t>
      </w:r>
    </w:p>
    <w:p>
      <w:pPr>
        <w:pStyle w:val="Normal1"/>
        <w:rPr>
          <w:sz w:val="28"/>
        </w:rPr>
      </w:pPr>
      <w:r>
        <w:rPr>
          <w:b/>
          <w:sz w:val="28"/>
        </w:rPr>
        <w:t>3. Провал стратегии "управляемого потребления"</w:t>
      </w:r>
    </w:p>
    <w:p>
      <w:pPr>
        <w:pStyle w:val="Normal1"/>
        <w:rPr/>
      </w:pPr>
      <w:r>
        <w:rPr>
          <w:sz w:val="28"/>
        </w:rPr>
        <w:t>Повторяющиеся неудачи в разрешении проблем заставляют химически зависимых осознать, что их проблемы как-то связаны с потреблением психоактивных веществ. Однако на этом этапе они еще не верят, что имеют пагубную привычку. Они все еще полагают, что являются обычными, “бытовыми”, “развлекающимися” потребителями, способными контролировать себя. Они считают, что имеют проблемы, поскольку потребляют слишком много, слишком часто или же принимают наркотики низкого качества. По их мнению, решение является простым: управлять количеством, частотой, качеством и типом используемых наркотиков. Поскольку порочная привычка является болезнью, отмеченной отсутствием контроля, их попытки проваливаются.</w:t>
      </w:r>
    </w:p>
    <w:p>
      <w:pPr>
        <w:pStyle w:val="Normal1"/>
        <w:rPr>
          <w:sz w:val="28"/>
        </w:rPr>
      </w:pPr>
      <w:r>
        <w:rPr>
          <w:b/>
          <w:sz w:val="28"/>
        </w:rPr>
        <w:t>4. Осознание необходимости воздержания</w:t>
      </w:r>
    </w:p>
    <w:p>
      <w:pPr>
        <w:pStyle w:val="Normal1"/>
        <w:rPr/>
      </w:pPr>
      <w:r>
        <w:rPr>
          <w:sz w:val="28"/>
        </w:rPr>
        <w:t>Повторяющиеся провалы контроля над использованием химических веществ заставляет, наконец, химически зависимых осознать, что они не являются бытовыми или развлекающимися потребителями, способными на самоконтроль. Они убеждаются в отсутствии возможности управлять [приемом наркотиков]. Теперь они готовы понять, что единственным путем к разрешению их жизненных проблем является полное воздержание от алкоголя и наркотиков.</w:t>
      </w:r>
    </w:p>
    <w:p>
      <w:pPr>
        <w:pStyle w:val="Normal1"/>
        <w:rPr/>
      </w:pPr>
      <w:r>
        <w:rPr>
          <w:sz w:val="28"/>
        </w:rPr>
        <w:t>С этого момента этап, называемый мною "Переходным", завершается. Человек капитулирует перед фактом, что управляемое потребление алкоголя или других наркотиков невозможно. Необходимо вести трезвый образ жизни.</w:t>
      </w:r>
    </w:p>
    <w:p>
      <w:pPr>
        <w:pStyle w:val="Normal1"/>
        <w:rPr>
          <w:sz w:val="28"/>
        </w:rPr>
      </w:pPr>
      <w:r>
        <w:rPr>
          <w:b/>
          <w:sz w:val="28"/>
        </w:rPr>
        <w:t>ЭТАП СТАБИЛИЗАЦИИ</w:t>
      </w:r>
    </w:p>
    <w:p>
      <w:pPr>
        <w:pStyle w:val="Normal1"/>
        <w:rPr>
          <w:sz w:val="28"/>
        </w:rPr>
      </w:pPr>
      <w:r>
        <w:rPr>
          <w:sz w:val="28"/>
        </w:rPr>
        <w:t>Вторым этапом восстановления является стабилизация. Основная цель этого этапа - исправить вред, нанесенный здоровью пагубной склонностью. Он может занять от шести до восемнадцати месяцев. Как правило, зависимому для восстановления сил требуется один месяц на каждый год обильного употребления алкоголя или других наркотиков.</w:t>
      </w:r>
    </w:p>
    <w:p>
      <w:pPr>
        <w:pStyle w:val="Normal1"/>
        <w:rPr>
          <w:sz w:val="28"/>
        </w:rPr>
      </w:pPr>
      <w:r>
        <w:rPr>
          <w:sz w:val="28"/>
        </w:rPr>
        <w:t>Программа Анонимных Алкоголиков "Двенадцать Шагов" обладает тремя основными инструментами поддержки выздоравливающей личности в этот период:</w:t>
      </w:r>
    </w:p>
    <w:p>
      <w:pPr>
        <w:pStyle w:val="Normal1"/>
        <w:rPr>
          <w:sz w:val="28"/>
        </w:rPr>
      </w:pPr>
      <w:r>
        <w:rPr>
          <w:sz w:val="28"/>
        </w:rPr>
        <w:t xml:space="preserve">- </w:t>
      </w:r>
      <w:r>
        <w:rPr>
          <w:i/>
          <w:sz w:val="28"/>
        </w:rPr>
        <w:t>Посещение собраний</w:t>
      </w:r>
    </w:p>
    <w:p>
      <w:pPr>
        <w:pStyle w:val="Normal1"/>
        <w:rPr/>
      </w:pPr>
      <w:r>
        <w:rPr>
          <w:sz w:val="28"/>
        </w:rPr>
        <w:t>Принято рекомендовать, чтобы новый член посетил девяносто собраний за девяносто дней. Посещение собраний групп, работающих по программе "Двенадцать Шагов", дает выздоравливающему, человеку возможность познакомиться с другими трезвенниками.</w:t>
      </w:r>
    </w:p>
    <w:p>
      <w:pPr>
        <w:pStyle w:val="Normal1"/>
        <w:rPr>
          <w:sz w:val="28"/>
        </w:rPr>
      </w:pPr>
      <w:r>
        <w:rPr>
          <w:sz w:val="28"/>
        </w:rPr>
        <w:t xml:space="preserve">- </w:t>
      </w:r>
      <w:r>
        <w:rPr>
          <w:i/>
          <w:sz w:val="28"/>
        </w:rPr>
        <w:t>Поиски спонсора</w:t>
      </w:r>
    </w:p>
    <w:p>
      <w:pPr>
        <w:pStyle w:val="Normal1"/>
        <w:rPr>
          <w:sz w:val="28"/>
        </w:rPr>
      </w:pPr>
      <w:r>
        <w:rPr>
          <w:sz w:val="28"/>
        </w:rPr>
        <w:t>Спонсор - это некто, знающий о программе много больше, тот, у кого дольше срок трезвости и кто может обеспечить помощь в тяжелые моменты.</w:t>
      </w:r>
    </w:p>
    <w:p>
      <w:pPr>
        <w:pStyle w:val="Normal1"/>
        <w:rPr>
          <w:sz w:val="28"/>
        </w:rPr>
      </w:pPr>
      <w:r>
        <w:rPr>
          <w:i/>
          <w:sz w:val="28"/>
        </w:rPr>
        <w:t>Знакомство с лозунгами (девизами)</w:t>
      </w:r>
    </w:p>
    <w:p>
      <w:pPr>
        <w:pStyle w:val="Normal1"/>
        <w:rPr/>
      </w:pPr>
      <w:r>
        <w:rPr>
          <w:sz w:val="28"/>
        </w:rPr>
        <w:t>Новые члены узнают лозунги А.А., такие, например, как "Тише едешь - дальше будешь", "День за днем", "Живи и давай жить другим", "Нет проблем столь плохих, что алкоголь не смог бы их сделать еще хуже" и "Что ты препоручил - то уже не твое". Эти лозунги обрывают "мышление зависимого". Их также можно назвать "основополагающими фразами". Они помогают прервать озабоченность употреблением психоактивных веществ.</w:t>
      </w:r>
    </w:p>
    <w:p>
      <w:pPr>
        <w:pStyle w:val="Normal1"/>
        <w:rPr/>
      </w:pPr>
      <w:r>
        <w:rPr>
          <w:sz w:val="28"/>
        </w:rPr>
        <w:t>Большинство восстанавливающихся людей продвигаются по стабилизационному этапу, выполняя следующие задания:</w:t>
      </w:r>
    </w:p>
    <w:p>
      <w:pPr>
        <w:pStyle w:val="Normal1"/>
        <w:rPr>
          <w:sz w:val="28"/>
        </w:rPr>
      </w:pPr>
      <w:r>
        <w:rPr>
          <w:b/>
          <w:sz w:val="28"/>
        </w:rPr>
        <w:t>1. Признание необходимости помощи</w:t>
      </w:r>
    </w:p>
    <w:p>
      <w:pPr>
        <w:pStyle w:val="Normal1"/>
        <w:rPr/>
      </w:pPr>
      <w:r>
        <w:rPr>
          <w:sz w:val="28"/>
        </w:rPr>
        <w:t>Одна из важнейших проблем, с которыми сталкиваются химически зависимые люди, связана с поиском помощи. Большинство людей, склонных к пагубной привычке, полагают, что им необходимо быть самостоятельными, поэтому они часто пытаются (на первых шагах) воздерживаться от спиртного, не обращаясь за помощью. Как правило, они подавлены симптомами физических и психологических расстройств, социальным гнетом и лавиной проблем, вызванных злоупотреблением химических веществ. Такие индивидуальные попытки выздороветь обычно терпят крах. Люди осознают, что не могут самостоятельно поддерживать воздержание.</w:t>
      </w:r>
    </w:p>
    <w:p>
      <w:pPr>
        <w:pStyle w:val="Normal1"/>
        <w:rPr/>
      </w:pPr>
      <w:r>
        <w:rPr>
          <w:sz w:val="28"/>
        </w:rPr>
        <w:t>Когда химически зависимые люди готовы искать помощь, они часто находят ее в соответствующей программе "Двенадцать Шагов", такой, как "Анонимные Алкоголики" (А.А.) для проблем алкогольных, и "Анонимные Наркоманы" (АН) для проблем с наркотиками. Некоторые ищут профессиональных консультантов. Другие находят подходящими для себя реабилитационные программы. Одним из лучших источников помощи является консультант, удостоверяющий алкогольную и наркозависимость, который в состоянии составить соответствующий план лечения. Большинство людей полагают, что стабилизация пройдет безопаснее и легче, если они прибегнут как к программе восстановления "Двенадцать Шагов", гак и к консультациям профессионала. Я называю этот подход "Двенадцать Шагов Плюс". Каким бы ни был источник внешней помощи, целью остается достижение управления мыслями, чувствами, суждениями и поведением. В эту задачу, называемую отходом, входит и создание благоприятной обстановки для физического восстановления организма от прямых последствий пагубной склонности.</w:t>
      </w:r>
    </w:p>
    <w:p>
      <w:pPr>
        <w:pStyle w:val="Normal1"/>
        <w:rPr>
          <w:sz w:val="28"/>
        </w:rPr>
      </w:pPr>
      <w:r>
        <w:rPr>
          <w:b/>
          <w:sz w:val="28"/>
        </w:rPr>
        <w:t>2. Ликвидация прямых осложнений алкоголизма и наркомании</w:t>
      </w:r>
    </w:p>
    <w:p>
      <w:pPr>
        <w:pStyle w:val="Normal1"/>
        <w:rPr/>
      </w:pPr>
      <w:r>
        <w:rPr>
          <w:sz w:val="28"/>
        </w:rPr>
        <w:t>Отказ от употребления является непосредственным следствием физической и психической зависимости от химических веществ. Как правило, зависимые люди злоупотребляли алкоголем и другими наркотиками так долго, что еще длительное время после отказа их физиологические функции нарушены интоксикацией. Химизм их мозга приспособлен к интоксикации, как к норме, а к трезвости как нарушению ее. Чтобы успешно функционировать, тело теперь требует психоактивные вещества, иначе говоря, появляются симптомы расстройств, как краткосрочных, так и длительных. Краткосрочные симптомы обычно проходят в течение трех-пяти дней, и включают в себя бессонницу, возбуждение (тревогу), раздражительность и тремор. Длительные расстройства, лечение которых может занять от шести до восемнадцати месяцев, включают нарушения ясности мышления, неспособность управлять эмоциями, проблемы с памятью и полноценным сном. В случае незначительного стрессового давления симптомы исчезают, при сильном стрессе - возвращаются. В случае продолжительного и сильного стресса [люди теряют внимательность, способность концентрироваться] возрастает вероятность несчастных случаев, у них развиваются тяжелые расстройства, что может привести к физическому или эмоциональному срыву.</w:t>
      </w:r>
    </w:p>
    <w:p>
      <w:pPr>
        <w:pStyle w:val="Normal1"/>
        <w:rPr/>
      </w:pPr>
      <w:r>
        <w:rPr>
          <w:sz w:val="28"/>
        </w:rPr>
        <w:t>Завершение фазы ликвидации осложнений, как краткое, так и долговременное, требует воздержания от алкоголя и других наркотиков, обучение тому, как надо справляться с симптомами абстиненции без психоактивных лекарств, и надлежащего медицинского ухода. Оно требует также тщательно выстроенной программы выздоровления, включающей изучение своей болезни, участие в работе группы “Двенадцать Шагов”, правильной диеты, тренировок по борьбе со стрессом и восстановлению нормального химизма мозга. Однако, стоит симптомам начального периода абстиненции начать уменьшаться, как большинство химически зависимых встает перед необходимостью противостоять своей озабоченности получением психоактивных веществ.</w:t>
      </w:r>
    </w:p>
    <w:p>
      <w:pPr>
        <w:pStyle w:val="Normal1"/>
        <w:rPr>
          <w:sz w:val="28"/>
        </w:rPr>
      </w:pPr>
      <w:r>
        <w:rPr>
          <w:b/>
          <w:sz w:val="28"/>
        </w:rPr>
        <w:t>3. Прерывание патологической озабоченности</w:t>
      </w:r>
    </w:p>
    <w:p>
      <w:pPr>
        <w:pStyle w:val="Normal1"/>
        <w:rPr/>
      </w:pPr>
      <w:r>
        <w:rPr>
          <w:sz w:val="28"/>
        </w:rPr>
        <w:t>Химически зависимые в период стабилизации часто озабочены поисками алкоголя и наркотиков, что может оказаться саморазрушительным. Стойкая озабоченность появляется в результате сочетания следующих факторов:- страха перед трезвостью;</w:t>
      </w:r>
    </w:p>
    <w:p>
      <w:pPr>
        <w:pStyle w:val="Normal1"/>
        <w:numPr>
          <w:ilvl w:val="0"/>
          <w:numId w:val="1"/>
        </w:numPr>
        <w:rPr>
          <w:sz w:val="28"/>
        </w:rPr>
      </w:pPr>
      <w:r>
        <w:rPr>
          <w:sz w:val="28"/>
        </w:rPr>
        <w:t>воспоминаний об эйфории;</w:t>
      </w:r>
    </w:p>
    <w:p>
      <w:pPr>
        <w:pStyle w:val="Normal1"/>
        <w:numPr>
          <w:ilvl w:val="0"/>
          <w:numId w:val="1"/>
        </w:numPr>
        <w:rPr/>
      </w:pPr>
      <w:r>
        <w:rPr>
          <w:sz w:val="28"/>
        </w:rPr>
        <w:t>- ожидания положительных эмоций от употребления привычных наркотиков;</w:t>
      </w:r>
    </w:p>
    <w:p>
      <w:pPr>
        <w:pStyle w:val="Normal1"/>
        <w:rPr>
          <w:sz w:val="28"/>
        </w:rPr>
      </w:pPr>
      <w:r>
        <w:rPr>
          <w:sz w:val="28"/>
        </w:rPr>
        <w:t>- обсессивного (постоянного и навязчивого) желания употреблять привычные наркотики;</w:t>
      </w:r>
    </w:p>
    <w:p>
      <w:pPr>
        <w:pStyle w:val="Normal1"/>
        <w:rPr>
          <w:sz w:val="28"/>
        </w:rPr>
      </w:pPr>
      <w:r>
        <w:rPr>
          <w:sz w:val="28"/>
        </w:rPr>
        <w:t>- [психологического] “принуждения”</w:t>
      </w:r>
    </w:p>
    <w:p>
      <w:pPr>
        <w:pStyle w:val="Normal1"/>
        <w:rPr>
          <w:sz w:val="28"/>
        </w:rPr>
      </w:pPr>
      <w:r>
        <w:rPr>
          <w:sz w:val="28"/>
        </w:rPr>
        <w:t>- компульсивного (внезапно возникающего и непреодолимого) желания употреблять привычные наркотики;</w:t>
      </w:r>
    </w:p>
    <w:p>
      <w:pPr>
        <w:pStyle w:val="Normal1"/>
        <w:rPr/>
      </w:pPr>
      <w:r>
        <w:rPr>
          <w:sz w:val="28"/>
        </w:rPr>
        <w:t>Страх перед трезвостью - это процесс сознательного фокусирования переживаний и размышлений на отрицательных аспектах трезвости при одновременном нежелании думать об аспектах положительных, что заставляет человека поверить, что трезвость внушает страх и ужасна.</w:t>
      </w:r>
    </w:p>
    <w:p>
      <w:pPr>
        <w:pStyle w:val="Normal1"/>
        <w:rPr/>
      </w:pPr>
      <w:r>
        <w:rPr>
          <w:sz w:val="28"/>
        </w:rPr>
        <w:t>Воспоминания об эйфории - процесс сознательного сосредоточения только на положительных воспоминаниях об употреблении алкоголя или наркотиков при одновременном игнорировании отрицательных воспоминаний, что позволяет зависимым верить: “потребление психоактивных веществ было благом”.</w:t>
      </w:r>
    </w:p>
    <w:p>
      <w:pPr>
        <w:pStyle w:val="Normal1"/>
        <w:rPr/>
      </w:pPr>
      <w:r>
        <w:rPr>
          <w:sz w:val="28"/>
        </w:rPr>
        <w:t xml:space="preserve">Воспоминания об эйфории приводят к убеждению, что прием наркотиков может быть благом и в дальнейшем. Поскольку употребление алкоголя или иных наркотиков приносило безмятежное удовольствие и облегчение в прошлом, вполне "резонно" полагать, что оно будет приносить удовольствие и облегчение и впредь. Это называется "ожидание положительных эмоций", что и готовит почву для обсессивного (навязчивого) влечения. </w:t>
      </w:r>
    </w:p>
    <w:p>
      <w:pPr>
        <w:pStyle w:val="Normal1"/>
        <w:rPr/>
      </w:pPr>
      <w:r>
        <w:rPr>
          <w:sz w:val="28"/>
        </w:rPr>
        <w:t>Обсессивное влечение проявляется как невозможность вытеснить из сознания мыслей о позитивных эффектах употребления алкоголя и других наркотиков. Выздоравливающие могут много времени посвящать раздумьям о том, как замечательно было употреблять наркотики ("добрые старые денечки") и как ужасно, что они не могут прибегнуть к ним в дальнейшем ("тоскливые дни воздержания").</w:t>
      </w:r>
    </w:p>
    <w:p>
      <w:pPr>
        <w:pStyle w:val="Normal1"/>
        <w:rPr/>
      </w:pPr>
      <w:r>
        <w:rPr>
          <w:sz w:val="28"/>
        </w:rPr>
        <w:t>Размышления о положительных эффектах потребления алкоголя или наркотиков, в конце концов, вызовут эмоциональную реакцию: "принуждение". Принуждение всегда будет иррациональным толчком к потреблению алкоголя или наркотиков, несмотря даже на очевидность того, что результат будет губительным. Если чувство принуждения сильно и устойчиво во времени, химизм мозга запустит компульсивное (непреодолимое) влечение, физическую жажду алкоголя или наркотиков. Тело действительно жаждет или требует химических веществ. Когда развивается компульсия, многие чувствуют такой же дискомфорт, какой они испытывали в первое время после прекращения употребления наркотиков.</w:t>
      </w:r>
    </w:p>
    <w:p>
      <w:pPr>
        <w:pStyle w:val="Normal1"/>
        <w:rPr/>
      </w:pPr>
      <w:r>
        <w:rPr>
          <w:sz w:val="28"/>
        </w:rPr>
        <w:t>Те, кто решил придерживаться воздержания, ищут пути прерывания пагубной озабоченности. Они противодействуют страху трезвости, понимая ценность обретенного душевного покоя и воздержания. Они анализируют историю злоупотребления, чтобы погасить воспоминания об эйфории. Они гонят прочь мечты о том, как замечательно было бы и в дальнейшем применять наркотики. Они открыто говорят о своей навязчивом желании, принуждении и непреодолимом влечении с другими людьми, поддерживающими их выздоровление.</w:t>
      </w:r>
    </w:p>
    <w:p>
      <w:pPr>
        <w:pStyle w:val="Normal1"/>
        <w:rPr>
          <w:sz w:val="28"/>
        </w:rPr>
      </w:pPr>
      <w:r>
        <w:rPr>
          <w:b/>
          <w:sz w:val="28"/>
        </w:rPr>
        <w:t>4. Изучение нехимических методов управления стрессом</w:t>
      </w:r>
    </w:p>
    <w:p>
      <w:pPr>
        <w:pStyle w:val="Normal1"/>
        <w:rPr>
          <w:sz w:val="28"/>
        </w:rPr>
      </w:pPr>
      <w:r>
        <w:rPr>
          <w:sz w:val="28"/>
        </w:rPr>
        <w:t>Большая часть стадии стабилизации посвящена изучению того, как управлять стрессом без алкоголя и наркотиков. Во время активного злоупотребления большинство химически зависимых людей руководствуются примерно такой формулой управления стрессом:</w:t>
      </w:r>
    </w:p>
    <w:p>
      <w:pPr>
        <w:pStyle w:val="Normal1"/>
        <w:rPr>
          <w:sz w:val="28"/>
        </w:rPr>
      </w:pPr>
      <w:r>
        <w:rPr>
          <w:b/>
          <w:sz w:val="28"/>
        </w:rPr>
        <w:t>Стресс + Алкоголь (наркотики) = Расслабление</w:t>
      </w:r>
    </w:p>
    <w:p>
      <w:pPr>
        <w:pStyle w:val="Normal1"/>
        <w:rPr>
          <w:sz w:val="28"/>
        </w:rPr>
      </w:pPr>
      <w:r>
        <w:rPr>
          <w:sz w:val="28"/>
        </w:rPr>
        <w:t>Пока применяется алкоголь и другие наркотики, не используется никаких других методов борьбы со стрессом. До тех пор, пока химически зависимые люди чувствуют, что нуждаются в использовании алкоголя и наркотиков - иначе они сойдут с ума - напряжение будет расти. И порочный замкнутый круг будет сохраняться, если они не овладеют новыми методами борьбы со стрессом.</w:t>
      </w:r>
    </w:p>
    <w:p>
      <w:pPr>
        <w:pStyle w:val="Normal1"/>
        <w:rPr>
          <w:sz w:val="28"/>
        </w:rPr>
      </w:pPr>
      <w:r>
        <w:rPr>
          <w:b/>
          <w:sz w:val="28"/>
        </w:rPr>
        <w:t xml:space="preserve">5. Развитие надежды и мотивации </w:t>
      </w:r>
    </w:p>
    <w:p>
      <w:pPr>
        <w:pStyle w:val="Normal1"/>
        <w:rPr/>
      </w:pPr>
      <w:r>
        <w:rPr>
          <w:sz w:val="28"/>
        </w:rPr>
        <w:t>По мере продвижения вперед зависимые начинают верить, что выздоровление возможно. Они понимают это, встречаясь и беседуя с людьми, страдающими тем же заболеванием, но продвинувшимися дальше в своем выздоровлении. Теперь они чувствуют себя лучше, преодолевая худшие симптомы отхода и пагубной озабоченности.</w:t>
      </w:r>
    </w:p>
    <w:p>
      <w:pPr>
        <w:pStyle w:val="Normal1"/>
        <w:rPr/>
      </w:pPr>
      <w:r>
        <w:rPr>
          <w:sz w:val="28"/>
        </w:rPr>
        <w:t>К этому времени они уже верят в выздоровление, как в способ достичь благополучия. Они знают, что, если другие получают результат, то и они способны на такое же. Они стараются потратить время, энергию и силы на процесс восстановления.</w:t>
      </w:r>
    </w:p>
    <w:p>
      <w:pPr>
        <w:pStyle w:val="Normal1"/>
        <w:rPr>
          <w:sz w:val="28"/>
        </w:rPr>
      </w:pPr>
      <w:r>
        <w:rPr>
          <w:b/>
          <w:sz w:val="28"/>
        </w:rPr>
        <w:t>НАЧАЛЬНЫЙ ЭТАП ВЫЗДОРОВЛЕНИЯ</w:t>
      </w:r>
    </w:p>
    <w:p>
      <w:pPr>
        <w:pStyle w:val="Normal1"/>
        <w:rPr/>
      </w:pPr>
      <w:r>
        <w:rPr>
          <w:sz w:val="28"/>
        </w:rPr>
        <w:t>Для выздоравливающей личности теперь наступает пора начинать процесс внутренних перемен. На начальном этапе выздоровления химически зависимый человек приступает к полному изменению всей системы своих ценностей.</w:t>
      </w:r>
    </w:p>
    <w:p>
      <w:pPr>
        <w:pStyle w:val="Normal1"/>
        <w:rPr/>
      </w:pPr>
      <w:r>
        <w:rPr>
          <w:sz w:val="28"/>
        </w:rPr>
        <w:t>На этом этапе многие, зависящие от алкоголя или наркотиков, рассматривают свою пагубную склонность, как духовную слабость. Они считают, что стали подвержены вредной привычке из-за того, что были безнравственны, слабы и эмоционально больны. К концу обсуждаемого этапа формируется убеждение, что пагубная привычка является физической болезнью, вызывающей физиологические, социальные и духовные проблемы. Они понимают, что стыд и комплекс вины являются чувствами, обусловленными болезнью, и должны быть преодолены для создания возможности поддерживать постоянную трезвость. В течение начального этапа большинство выздоравливающих работает над первыми семью Шагами программы А.А. Это необходимо для изменения внутреннего мира. Ниже представлены Шаги от Первого до Седьмого с моим толкованием после каждого шага. [Как было указано выше, Самуил Борисович утверждает, что в данном случае и ниже во всем тексте принципы АА (Анонимные Алкоголики) практически тождественны принципам АН (Анонимные Наркоманы) и полностью применимы к лечению наркомании. Для тех, кто хочет сверяться с шагами Анонимных Наркоманов, они приведены в приложении 1 в конце текста]</w:t>
      </w:r>
    </w:p>
    <w:p>
      <w:pPr>
        <w:pStyle w:val="Normal1"/>
        <w:rPr>
          <w:sz w:val="28"/>
        </w:rPr>
      </w:pPr>
      <w:r>
        <w:rPr>
          <w:b/>
          <w:sz w:val="28"/>
        </w:rPr>
        <w:t>Шаг Первый:</w:t>
      </w:r>
      <w:r>
        <w:rPr>
          <w:sz w:val="28"/>
        </w:rPr>
        <w:t xml:space="preserve"> </w:t>
      </w:r>
      <w:r>
        <w:rPr>
          <w:i/>
          <w:sz w:val="28"/>
        </w:rPr>
        <w:t>Мы признали свое бессилие перед алкоголем [наркотиками], признали, что потеряли контроль над собой.</w:t>
      </w:r>
    </w:p>
    <w:p>
      <w:pPr>
        <w:pStyle w:val="Normal1"/>
        <w:rPr/>
      </w:pPr>
      <w:r>
        <w:rPr>
          <w:sz w:val="28"/>
        </w:rPr>
        <w:t>"Я признал и принял факт, что обладаю порочной привычкой к алкоголю или другим наркотикам и что моя склонность порождает [для меня] серьезные жизненные проблемы. Я более не могу безопасно потреблять алкоголь и наркотики и нуждаюсь в помощи для обретения трезвости. Один я не в состоянии поправиться".</w:t>
      </w:r>
    </w:p>
    <w:p>
      <w:pPr>
        <w:pStyle w:val="Normal1"/>
        <w:rPr>
          <w:sz w:val="28"/>
        </w:rPr>
      </w:pPr>
      <w:r>
        <w:rPr>
          <w:b/>
          <w:sz w:val="28"/>
        </w:rPr>
        <w:t>Шаг Второй:</w:t>
      </w:r>
      <w:r>
        <w:rPr>
          <w:sz w:val="28"/>
        </w:rPr>
        <w:t xml:space="preserve"> </w:t>
      </w:r>
      <w:r>
        <w:rPr>
          <w:i/>
          <w:sz w:val="28"/>
        </w:rPr>
        <w:t>Пришли к убеждению, что только Сила, более могущественная, чем мы, может вернуть нам здравомыслие.</w:t>
      </w:r>
    </w:p>
    <w:p>
      <w:pPr>
        <w:pStyle w:val="Normal1"/>
        <w:rPr/>
      </w:pPr>
      <w:r>
        <w:rPr>
          <w:sz w:val="28"/>
        </w:rPr>
        <w:t>"Подразумевается помощь, которая может исходить от других людей и Высшей Силы".</w:t>
      </w:r>
    </w:p>
    <w:p>
      <w:pPr>
        <w:pStyle w:val="Normal1"/>
        <w:rPr>
          <w:sz w:val="28"/>
        </w:rPr>
      </w:pPr>
      <w:r>
        <w:rPr>
          <w:b/>
          <w:sz w:val="28"/>
        </w:rPr>
        <w:t>Шаг Третий:</w:t>
      </w:r>
      <w:r>
        <w:rPr>
          <w:sz w:val="28"/>
        </w:rPr>
        <w:t xml:space="preserve"> </w:t>
      </w:r>
      <w:r>
        <w:rPr>
          <w:i/>
          <w:sz w:val="28"/>
        </w:rPr>
        <w:t>Приняли решение препоручить нашу волю и нашу жизнь Богу, как мы Его понимали.</w:t>
      </w:r>
    </w:p>
    <w:p>
      <w:pPr>
        <w:pStyle w:val="Normal1"/>
        <w:rPr/>
      </w:pPr>
      <w:r>
        <w:rPr>
          <w:sz w:val="28"/>
        </w:rPr>
        <w:t>"Я обращусь за помощью к этой Высшей Силе и буду следовать ее указаниям".</w:t>
      </w:r>
    </w:p>
    <w:p>
      <w:pPr>
        <w:pStyle w:val="Normal1"/>
        <w:rPr>
          <w:sz w:val="28"/>
        </w:rPr>
      </w:pPr>
      <w:r>
        <w:rPr>
          <w:b/>
          <w:sz w:val="28"/>
        </w:rPr>
        <w:t>Шаг Четвертый:</w:t>
      </w:r>
      <w:r>
        <w:rPr>
          <w:sz w:val="28"/>
        </w:rPr>
        <w:t xml:space="preserve"> </w:t>
      </w:r>
      <w:r>
        <w:rPr>
          <w:i/>
          <w:sz w:val="28"/>
        </w:rPr>
        <w:t>Глубоко и бесстрашно оценили себя и свою жизнь с нравственной точки зрения.</w:t>
      </w:r>
    </w:p>
    <w:p>
      <w:pPr>
        <w:pStyle w:val="Normal1"/>
        <w:rPr/>
      </w:pPr>
      <w:r>
        <w:rPr>
          <w:sz w:val="28"/>
        </w:rPr>
        <w:t>"Я оценю мои нынешние сильные и слабые стороны, и поэтому смогу укрепить свои достоинства и преодолеть недостатки".</w:t>
      </w:r>
    </w:p>
    <w:p>
      <w:pPr>
        <w:pStyle w:val="Normal1"/>
        <w:rPr>
          <w:sz w:val="28"/>
        </w:rPr>
      </w:pPr>
      <w:r>
        <w:rPr>
          <w:b/>
          <w:sz w:val="28"/>
        </w:rPr>
        <w:t>Шаг Пятый:</w:t>
      </w:r>
      <w:r>
        <w:rPr>
          <w:sz w:val="28"/>
        </w:rPr>
        <w:t xml:space="preserve"> </w:t>
      </w:r>
      <w:r>
        <w:rPr>
          <w:i/>
          <w:sz w:val="28"/>
        </w:rPr>
        <w:t>Признали перед Богом, собой и каким-либо другим человеком истинную природу наших заблуждений.</w:t>
      </w:r>
    </w:p>
    <w:p>
      <w:pPr>
        <w:pStyle w:val="Normal1"/>
        <w:rPr>
          <w:sz w:val="28"/>
        </w:rPr>
      </w:pPr>
      <w:r>
        <w:rPr>
          <w:sz w:val="28"/>
        </w:rPr>
        <w:t>"Я обсужу свою самооценку по крайней мере с одним человеком и выслушаю его оценку".</w:t>
      </w:r>
    </w:p>
    <w:p>
      <w:pPr>
        <w:pStyle w:val="Normal1"/>
        <w:rPr>
          <w:sz w:val="28"/>
        </w:rPr>
      </w:pPr>
      <w:r>
        <w:rPr>
          <w:b/>
          <w:sz w:val="28"/>
        </w:rPr>
        <w:t>Шаг Шестой:</w:t>
      </w:r>
      <w:r>
        <w:rPr>
          <w:sz w:val="28"/>
        </w:rPr>
        <w:t xml:space="preserve"> </w:t>
      </w:r>
      <w:r>
        <w:rPr>
          <w:i/>
          <w:sz w:val="28"/>
        </w:rPr>
        <w:t>Полностью подготовили себя к тому, чтобы Бог избавил нас от наших недостатков.</w:t>
      </w:r>
    </w:p>
    <w:p>
      <w:pPr>
        <w:pStyle w:val="Normal1"/>
        <w:rPr>
          <w:sz w:val="28"/>
        </w:rPr>
      </w:pPr>
      <w:r>
        <w:rPr>
          <w:sz w:val="28"/>
        </w:rPr>
        <w:t>"Напряжением воли я проделаю работу, необходимую для преодоления своих слабостей, обратив внимание на ежедневные страдания и проблемы, которые этими недостатками вызываются".</w:t>
      </w:r>
    </w:p>
    <w:p>
      <w:pPr>
        <w:pStyle w:val="Normal1"/>
        <w:rPr>
          <w:sz w:val="28"/>
        </w:rPr>
      </w:pPr>
      <w:r>
        <w:rPr>
          <w:b/>
          <w:sz w:val="28"/>
        </w:rPr>
        <w:t>Шаг Седьмой:</w:t>
      </w:r>
      <w:r>
        <w:rPr>
          <w:sz w:val="28"/>
        </w:rPr>
        <w:t xml:space="preserve"> </w:t>
      </w:r>
      <w:r>
        <w:rPr>
          <w:i/>
          <w:sz w:val="28"/>
        </w:rPr>
        <w:t>Смиренно просили Его исправить наши изъяны.</w:t>
      </w:r>
    </w:p>
    <w:p>
      <w:pPr>
        <w:pStyle w:val="Normal1"/>
        <w:rPr>
          <w:sz w:val="28"/>
        </w:rPr>
      </w:pPr>
      <w:r>
        <w:rPr>
          <w:sz w:val="28"/>
        </w:rPr>
        <w:t>"Я получу от моей Высшей Силы смелость, силу и надежду преодолеть свои недостатки, намереваясь пунктуально исследовать способы их устранения".</w:t>
      </w:r>
    </w:p>
    <w:p>
      <w:pPr>
        <w:pStyle w:val="Normal1"/>
        <w:rPr>
          <w:sz w:val="28"/>
        </w:rPr>
      </w:pPr>
      <w:r>
        <w:rPr>
          <w:b/>
          <w:sz w:val="28"/>
        </w:rPr>
        <w:t>1. Полностью осознанное признание болезненной зависимости</w:t>
      </w:r>
    </w:p>
    <w:p>
      <w:pPr>
        <w:pStyle w:val="Normal1"/>
        <w:rPr/>
      </w:pPr>
      <w:r>
        <w:rPr>
          <w:sz w:val="28"/>
        </w:rPr>
        <w:t>На раннем этапе восстановления людям необходимо признание того, что химическая зависимость является болезнью. Эта задача решается посредством рационального мышления. Для химически зависимых людей она включает точное понимание природы своей склонности, приложение этого понимания к себе и убеждение, что они этим больны. Такое признание невозможно до тех пор, пока они сами не будут способны доказать, что склонны к пагубной привычке тем, кто будет пытаться убедить их в обратном.</w:t>
      </w:r>
    </w:p>
    <w:p>
      <w:pPr>
        <w:pStyle w:val="Normal1"/>
        <w:rPr>
          <w:sz w:val="28"/>
        </w:rPr>
      </w:pPr>
      <w:r>
        <w:rPr>
          <w:b/>
          <w:sz w:val="28"/>
        </w:rPr>
        <w:t>2. Полное принятие и признание пагубной привычки</w:t>
      </w:r>
    </w:p>
    <w:p>
      <w:pPr>
        <w:pStyle w:val="Normal1"/>
        <w:rPr/>
      </w:pPr>
      <w:r>
        <w:rPr>
          <w:sz w:val="28"/>
        </w:rPr>
        <w:t>Другой важной частью начального этапа является принятие зависимости, происходящее на эмоциональном уровне: это очищающее чувство. Химически зависимые должны преодолеть эмоциональные страдания, преследующие их в трезвости, для чего они должны осознать свои ощущения и высказать их. Это поможет им перебороть стыд и угрызения совести и избавиться от отрицательных эмоций относительно пьянства или злоупотребления [наркотиками] в прошлом.</w:t>
      </w:r>
    </w:p>
    <w:p>
      <w:pPr>
        <w:pStyle w:val="Normal1"/>
        <w:rPr>
          <w:sz w:val="28"/>
        </w:rPr>
      </w:pPr>
      <w:r>
        <w:rPr>
          <w:b/>
          <w:sz w:val="28"/>
        </w:rPr>
        <w:t>3. Обучение нехимическим способам решения проблем</w:t>
      </w:r>
    </w:p>
    <w:p>
      <w:pPr>
        <w:pStyle w:val="Normal1"/>
        <w:rPr/>
      </w:pPr>
      <w:r>
        <w:rPr>
          <w:sz w:val="28"/>
        </w:rPr>
        <w:t>Выздоравливающим необходимо научиться новым методам решения проблем, без помощи алкоголя или наркотиков. Большинство химически зависимых никогда не учились, как это делать. В ходе начального этапа они начинают узнавать методы преодоления повседневных трудностей. Они учатся опознавать и обращаться равно как с приятными, так и с отрицательными эмоциями. Умение жить трезвым позволяет вернуться чувству самоуважения и ощущению внутренней безопасности.</w:t>
      </w:r>
    </w:p>
    <w:p>
      <w:pPr>
        <w:pStyle w:val="Normal1"/>
        <w:rPr>
          <w:sz w:val="28"/>
        </w:rPr>
      </w:pPr>
      <w:r>
        <w:rPr>
          <w:b/>
          <w:sz w:val="28"/>
        </w:rPr>
        <w:t>4. Неотложная социальная реабилитация</w:t>
      </w:r>
    </w:p>
    <w:p>
      <w:pPr>
        <w:pStyle w:val="Normal1"/>
        <w:rPr/>
      </w:pPr>
      <w:r>
        <w:rPr>
          <w:sz w:val="28"/>
        </w:rPr>
        <w:t>Прекращение употребления алкоголя и наркотиков у большинства зависимых связано с состоянием кризиса. Они могут находиться на грани развода, потери работы или под риском судебного преследования. Такая ситуация до поры до времени должна быть стабилизирована. Для постепенного и основательного разрешения проблем нет времени, сейчас время экстренных действий по предотвращению грядущих потерь.</w:t>
      </w:r>
    </w:p>
    <w:p>
      <w:pPr>
        <w:pStyle w:val="Normal1"/>
        <w:rPr>
          <w:sz w:val="28"/>
        </w:rPr>
      </w:pPr>
      <w:r>
        <w:rPr>
          <w:b/>
          <w:sz w:val="28"/>
        </w:rPr>
        <w:t>5. Развитие системы ценностей, основанной на трезвости</w:t>
      </w:r>
    </w:p>
    <w:p>
      <w:pPr>
        <w:pStyle w:val="Normal1"/>
        <w:rPr/>
      </w:pPr>
      <w:r>
        <w:rPr>
          <w:sz w:val="28"/>
        </w:rPr>
        <w:t>Как только выздоравливающие становятся более искушёнными в трезвой жизни, их ценности видоизменяются. Они обнаруживают, что употребление психоактивных веществ - недостойный образ жизни. Постепенно их страсть к наркотикам отступает и они ощущают чувство благодарности за возможность выздоравливать. В этот момент они завершают свое начальное выздоровление. Теперь многие из них говорят: "Я благодарен моему пристрастию, поскольку оно привело меня к новому и лучшему месту в жизни".</w:t>
      </w:r>
    </w:p>
    <w:p>
      <w:pPr>
        <w:pStyle w:val="Normal1"/>
        <w:rPr>
          <w:sz w:val="28"/>
        </w:rPr>
      </w:pPr>
      <w:r>
        <w:rPr>
          <w:b/>
          <w:sz w:val="28"/>
        </w:rPr>
        <w:t>ПРОМЕЖУТОЧНЫЙ ЭТАП ВЫЗДОРОВЛЕНИЯ</w:t>
      </w:r>
    </w:p>
    <w:p>
      <w:pPr>
        <w:pStyle w:val="Normal1"/>
        <w:rPr/>
      </w:pPr>
      <w:r>
        <w:rPr>
          <w:sz w:val="28"/>
        </w:rPr>
        <w:t>Приступив к промежуточному этапу, большинство зависимых регулярно посещает группы Двенадцати Шагов, а, возможно и проходит [психо]терапевтический курс лечения. Они живут по принципу "день за днем", но пока их жизнь еще не является гармоничной и удовлетворяющей их. Она лучше, чем та, что была при активном злоупотреблении; однако им предстоит проделать еще очень большую работу.</w:t>
      </w:r>
    </w:p>
    <w:p>
      <w:pPr>
        <w:pStyle w:val="Normal1"/>
        <w:rPr>
          <w:sz w:val="28"/>
        </w:rPr>
      </w:pPr>
      <w:r>
        <w:rPr>
          <w:b/>
          <w:sz w:val="28"/>
        </w:rPr>
        <w:t>1. Разрешение “кризиса деморализации”</w:t>
      </w:r>
    </w:p>
    <w:p>
      <w:pPr>
        <w:pStyle w:val="Normal1"/>
        <w:rPr/>
      </w:pPr>
      <w:r>
        <w:rPr>
          <w:sz w:val="28"/>
        </w:rPr>
        <w:t>После шести-восемнадцати месяцев трезвости возможен кризис, который можно назвать "кризисом деморализации" - он возникает вместе с осознанием того, что работы впереди предстоит еще много больше [чем уже пришлось выполнить]. После стольких попыток изменить образ мышления, поведение и чувства, понимание того, что это не завершение процесса восстановления, а лишь начало огромной работы, действует обескураживающе. Многие из выздоравливающих начинают сопротивляться дальнейшему росту. Хотя они присутствуют на собраниях двенадцатишаговых групп, но сосредоточиваются только на первых трех шагах и воздерживаются от других изменений. Такие люди перестают развиваться. Другие имеют мужество идти вперед. Они готовы противостоять действительности, совершать работу, требуемую для гармоничного образа жизни.</w:t>
      </w:r>
    </w:p>
    <w:p>
      <w:pPr>
        <w:pStyle w:val="Normal1"/>
        <w:rPr>
          <w:sz w:val="28"/>
        </w:rPr>
      </w:pPr>
      <w:r>
        <w:rPr>
          <w:b/>
          <w:sz w:val="28"/>
        </w:rPr>
        <w:t>2. Исправление социального ущерба, вызванного пагубной наклонностью</w:t>
      </w:r>
    </w:p>
    <w:p>
      <w:pPr>
        <w:pStyle w:val="Normal1"/>
        <w:rPr/>
      </w:pPr>
      <w:r>
        <w:rPr>
          <w:sz w:val="28"/>
        </w:rPr>
        <w:t>В ходе промежуточного этапа выздоравливающие радикально изменяют собственную жизнь. Первоначальной целью является “внешняя” нормализация или реконструкция нормального образа жизни. Перемены затрагивают столь важные области, как брак, взаимоотношения с детьми, социальная и профессиональная сферы жизни. Нарушения, произошедшие в них, исправимы. В этот период выздоравливающим необходима скрупулезная честность в каждом аспекте жизни. Они привыкают действовать эффективно и открыто на работе, дома, с друзьями. Они приводят свой образ жизни в порядок, чтобы он соответствовал прояснившимся личным ценностям. Именно в течение этого этапа большинство людей работают над шагами Восьмым и Девятым программы А.А. Ниже приведены формулировки Восьмого и Девятого Шагов А.А., сопровождаемые моей краткой интерпретацией.</w:t>
      </w:r>
    </w:p>
    <w:p>
      <w:pPr>
        <w:pStyle w:val="Normal1"/>
        <w:rPr>
          <w:sz w:val="28"/>
        </w:rPr>
      </w:pPr>
      <w:r>
        <w:rPr>
          <w:b/>
          <w:sz w:val="28"/>
        </w:rPr>
        <w:t>Шаг Восьмой:</w:t>
      </w:r>
      <w:r>
        <w:rPr>
          <w:sz w:val="28"/>
        </w:rPr>
        <w:t xml:space="preserve"> </w:t>
      </w:r>
      <w:r>
        <w:rPr>
          <w:i/>
          <w:sz w:val="28"/>
        </w:rPr>
        <w:t>Составили список всех тех людей, кому мы причинили зло, и преисполнились желанием загладить свою вину перед ними.</w:t>
      </w:r>
    </w:p>
    <w:p>
      <w:pPr>
        <w:pStyle w:val="Normal1"/>
        <w:rPr/>
      </w:pPr>
      <w:r>
        <w:rPr>
          <w:sz w:val="28"/>
        </w:rPr>
        <w:t>“</w:t>
      </w:r>
      <w:r>
        <w:rPr>
          <w:sz w:val="28"/>
        </w:rPr>
        <w:t>Мы определили тех людей, которым мы навредили своей пагубной привычкой и преисполнились готовностью исправить нанесенный им вред.”</w:t>
      </w:r>
    </w:p>
    <w:p>
      <w:pPr>
        <w:pStyle w:val="Normal1"/>
        <w:rPr>
          <w:sz w:val="28"/>
        </w:rPr>
      </w:pPr>
      <w:r>
        <w:rPr>
          <w:b/>
          <w:sz w:val="28"/>
        </w:rPr>
        <w:t>Шаг Девятый:</w:t>
      </w:r>
      <w:r>
        <w:rPr>
          <w:i/>
          <w:sz w:val="28"/>
        </w:rPr>
        <w:t xml:space="preserve"> 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1"/>
        <w:rPr>
          <w:sz w:val="28"/>
        </w:rPr>
      </w:pPr>
      <w:r>
        <w:rPr>
          <w:sz w:val="28"/>
        </w:rPr>
        <w:t>“</w:t>
      </w:r>
      <w:r>
        <w:rPr>
          <w:sz w:val="28"/>
        </w:rPr>
        <w:t>Мы искренне постарались исправить ущерб, вызванный нашей пагубной привычкой, когда это было возможно сделать.”</w:t>
      </w:r>
    </w:p>
    <w:p>
      <w:pPr>
        <w:pStyle w:val="Normal1"/>
        <w:rPr/>
      </w:pPr>
      <w:r>
        <w:rPr>
          <w:sz w:val="28"/>
        </w:rPr>
        <w:t>Прекращение использования привычных наркотиков и посещение групп оказывается недостаточным, если мы отказываемся изменить другие аспекты нашей жизни. Шаги предполагают воплощение принципов восстановления во всех наших делах.</w:t>
      </w:r>
    </w:p>
    <w:p>
      <w:pPr>
        <w:pStyle w:val="Normal1"/>
        <w:rPr>
          <w:sz w:val="28"/>
        </w:rPr>
      </w:pPr>
      <w:r>
        <w:rPr>
          <w:b/>
          <w:sz w:val="28"/>
        </w:rPr>
        <w:t>3. Создание саморегулируемой программы восстановления</w:t>
      </w:r>
    </w:p>
    <w:p>
      <w:pPr>
        <w:pStyle w:val="Normal1"/>
        <w:rPr/>
      </w:pPr>
      <w:r>
        <w:rPr>
          <w:sz w:val="28"/>
        </w:rPr>
        <w:t>Как только последний ущерб близким возмещен, многие выздоравливающие открывают другие сферы жизни, которые нуждаются в нормализации для достижения комфортабельной или "удобной" трезвости. Например, некий мужчина осознал, что неудовлетворен своей работой. Он был продавцом, и те условия, при которых он мог пить, считал единственно подходящими для себя и, к тому же, позволяющими зарабатывать на жизнь. Став трезвенником, он пришел к выводу, что работа его не удовлетворяет, но у него не было другой профессии. Он был вынужден сократить еженедельное посещение групп А.А. с пяти до четырех раз для того, чтобы иметь возможность посещать курсы повышения квалификации.</w:t>
      </w:r>
    </w:p>
    <w:p>
      <w:pPr>
        <w:pStyle w:val="Normal1"/>
        <w:rPr/>
      </w:pPr>
      <w:r>
        <w:rPr>
          <w:sz w:val="28"/>
        </w:rPr>
        <w:t>Другая женщина была несчастлива в замужестве. Хотя она и возместила супругу нанесенный ущерб, она была неудовлетворена отсутствием близости с ним. Вместе с мужем они обсудили этот вопрос и решили обратиться к сексопатологу. Эта женщина сократила еженедельные посещения групп А.А. с четырех до трех, что позволило им посещать консультации, и, кроме того, дало ей больше личного времени для общения с мужем.</w:t>
      </w:r>
    </w:p>
    <w:p>
      <w:pPr>
        <w:pStyle w:val="Normal1"/>
        <w:rPr/>
      </w:pPr>
      <w:r>
        <w:rPr>
          <w:sz w:val="28"/>
        </w:rPr>
        <w:t>Каждый человек должен быть готов к тому, чтобы не останавливаться перед трудностями, мешающими построению гармоничного образа жизни. Зачастую это означает изменение программы выздоровления с целью использовать и другие формы образования или терапии, дополняющие программу Двенадцати Шагов.</w:t>
      </w:r>
    </w:p>
    <w:p>
      <w:pPr>
        <w:pStyle w:val="Normal1"/>
        <w:rPr>
          <w:sz w:val="28"/>
        </w:rPr>
      </w:pPr>
      <w:r>
        <w:rPr>
          <w:b/>
          <w:sz w:val="28"/>
        </w:rPr>
        <w:t>4. Построение гармоничного образа жизни</w:t>
      </w:r>
    </w:p>
    <w:p>
      <w:pPr>
        <w:pStyle w:val="Normal1"/>
        <w:rPr/>
      </w:pPr>
      <w:r>
        <w:rPr>
          <w:sz w:val="28"/>
        </w:rPr>
        <w:t>Многие выздоравливающие полагают, что живут "плоской" однообразной жизнью. Какая-нибудь работа, посещение групп [АА или АН] и еще что-то немногое. Или же ведение домашнего хозяйства, посещение группы, и ничего больше. Средний этап восстановления подразумевает разумное развитие других интересов. Для построения гармоничной жизни человек начинает исследовать такие области, как личные привычки, семья, работа и общественная жизнь. Поддержка собственного [психофизического] здоровья включает создание комфортабельного или удобного для человека равновесия во всех этих областях. Потратив время и энергию многие обретают значимую и приносящую удовлетворение работу, удовлетворительные отношения с супругами или любовные связи, хорошие отношения в семье и весомую программу восстановления с хорошим спонсором. Так же у них появляется возможность найти друзей среди тех, кто работает по программе Двенадцати Шагов, и среди тех, кто не состоит в программе.</w:t>
      </w:r>
    </w:p>
    <w:p>
      <w:pPr>
        <w:pStyle w:val="Normal1"/>
        <w:rPr>
          <w:sz w:val="28"/>
        </w:rPr>
      </w:pPr>
      <w:r>
        <w:rPr>
          <w:b/>
          <w:sz w:val="28"/>
        </w:rPr>
        <w:t>5. Умение приспосабливаться к переменам</w:t>
      </w:r>
    </w:p>
    <w:p>
      <w:pPr>
        <w:pStyle w:val="Normal1"/>
        <w:rPr/>
      </w:pPr>
      <w:r>
        <w:rPr>
          <w:sz w:val="28"/>
        </w:rPr>
        <w:t>Многие осознают, что устойчивое выздоровление еще не означает выздоровление, свободное от проблем. Напротив, выздоровление означает понимание того, как справляться с жизненными трудностями, не испытывая чрезмерного напряжения. Повседневная дисциплинированность является частью того, что осваивают выздоравливающие на промежуточном этапе. Работа по Десятому Шагу помогает нам достичь такой дисциплинированности.</w:t>
      </w:r>
    </w:p>
    <w:p>
      <w:pPr>
        <w:pStyle w:val="Normal1"/>
        <w:rPr>
          <w:sz w:val="28"/>
        </w:rPr>
      </w:pPr>
      <w:r>
        <w:rPr>
          <w:b/>
          <w:sz w:val="28"/>
        </w:rPr>
        <w:t>Шаг Десятый:</w:t>
      </w:r>
      <w:r>
        <w:rPr>
          <w:i/>
          <w:sz w:val="28"/>
        </w:rPr>
        <w:t xml:space="preserve"> Продолжали самоанализ и, когда допускали ошибки, сразу признавали это.</w:t>
      </w:r>
    </w:p>
    <w:p>
      <w:pPr>
        <w:pStyle w:val="Normal1"/>
        <w:rPr>
          <w:sz w:val="28"/>
        </w:rPr>
      </w:pPr>
      <w:r>
        <w:rPr>
          <w:sz w:val="28"/>
        </w:rPr>
        <w:t>“</w:t>
      </w:r>
      <w:r>
        <w:rPr>
          <w:sz w:val="28"/>
        </w:rPr>
        <w:t>Мы взяли [на себя] обязательство сохранять здравомыслящее поведение и [анализировать] его последствия. Когда мы сталкивались с отрицательными последствиями, мы выясняли, какие поступки их вызвали и изменяли свое поведение.</w:t>
      </w:r>
    </w:p>
    <w:p>
      <w:pPr>
        <w:pStyle w:val="Normal1"/>
        <w:rPr/>
      </w:pPr>
      <w:r>
        <w:rPr>
          <w:sz w:val="28"/>
        </w:rPr>
        <w:t>Выздоравливающие познают разницу между мыслями, чувствами и поведением. Они учатся свободно обдумывать проблемы, отождествлять и разрешать все связанные с ними переживания, и действовать позитивно действия. Все это может быть обобщено аббревиатурой “МЧД” - Мысль, Чувство, Действие. выздоровление подразумевает рациональное мышление, четкое понимание собственных эмоций и умение управлять ими, способность действовать конструктивно и оказывать сопротивление саморазрушительным импульсам.</w:t>
      </w:r>
    </w:p>
    <w:p>
      <w:pPr>
        <w:pStyle w:val="Normal1"/>
        <w:rPr>
          <w:sz w:val="28"/>
        </w:rPr>
      </w:pPr>
      <w:r>
        <w:rPr>
          <w:b/>
          <w:sz w:val="28"/>
        </w:rPr>
        <w:t>ЗАКЛЮЧИТЕЛЬНЫЙ ЭТАП ВОССТАНОВЛЕНИЯ</w:t>
      </w:r>
    </w:p>
    <w:p>
      <w:pPr>
        <w:pStyle w:val="Normal1"/>
        <w:rPr/>
      </w:pPr>
      <w:r>
        <w:rPr>
          <w:sz w:val="28"/>
        </w:rPr>
        <w:t>Заключительный этап выздоровления наступает после того, как человек начал строить нормальные взаимоотношения дома, на работе и с друзьями как из групп А.А. (или других Двенадцатишаговых программ), так и вне этого круга. Несмотря на эти позитивные перемены, многие из выздоравливающих все еще чувствуют себя несчастливыми. Причина зачастую заключается в проблемах, берущих начало из их детства в неблагополучной семье.</w:t>
      </w:r>
    </w:p>
    <w:p>
      <w:pPr>
        <w:pStyle w:val="Normal1"/>
        <w:rPr/>
      </w:pPr>
      <w:r>
        <w:rPr>
          <w:sz w:val="28"/>
        </w:rPr>
        <w:t>Заключительный этап - это время освобождения от дефектов характера, приобретенных в детстве, время разрешения проблемам, зародившихся в воспитавшей зависимого семье. Выздоравливающие теперь могут сказать себе: “Я нахожусь под влиянием собственного детства. Качество моего выздоровления ниже возможного, поскольку я безрассудно сохраняю саморазрушительные привычки, которые усвоил еще ребенком”.</w:t>
      </w:r>
    </w:p>
    <w:p>
      <w:pPr>
        <w:pStyle w:val="Normal1"/>
        <w:rPr/>
      </w:pPr>
      <w:r>
        <w:rPr>
          <w:sz w:val="28"/>
        </w:rPr>
        <w:t>Многие разрешают свои внутрисемейные проблемы быстро и без значительных страданий; они в состоянии приблизиться к пониманию взрослой жизни, без влияния иррациональных детских убеждений или болезненных, нежелательных чувств. Для других же процесс более труден. Восстанавливая историю своей семьи, они яснее понимают те факторы эмоционального, физического или сексуального давления, которым они подвергались в детстве. Некоторые обнаруживают, что так и не смогли раскрыть способности, необходимые для позитивных, доверительных взаимоотношений. Для таких людей заключительный этап выздоровления может растянуться на период от одного до двух лет и потребовать помощи опытного психотерапевта.</w:t>
      </w:r>
    </w:p>
    <w:p>
      <w:pPr>
        <w:pStyle w:val="Normal1"/>
        <w:rPr/>
      </w:pPr>
      <w:r>
        <w:rPr>
          <w:sz w:val="28"/>
        </w:rPr>
        <w:t>Многие из выздоравливающих непосредственно разрешают семейные проблемы, работая по духовной программе, заключенной в Одиннадцатом и Двенадцатом Шагах.</w:t>
      </w:r>
    </w:p>
    <w:p>
      <w:pPr>
        <w:pStyle w:val="Normal1"/>
        <w:rPr>
          <w:sz w:val="28"/>
        </w:rPr>
      </w:pPr>
      <w:r>
        <w:rPr>
          <w:b/>
          <w:sz w:val="28"/>
        </w:rPr>
        <w:t>Шаг Одиннадцатый:</w:t>
      </w:r>
      <w:r>
        <w:rPr>
          <w:sz w:val="28"/>
        </w:rPr>
        <w:t xml:space="preserve"> </w:t>
      </w:r>
      <w:r>
        <w:rPr>
          <w:i/>
          <w:sz w:val="28"/>
        </w:rPr>
        <w:t>Стремились путем молитвы и размышлений углубить соприкосновение с Богом, как мы понимали Его, молясь лишь о знании Его воли, которую нам надлежит исполнить и о даровании силы для этого.</w:t>
      </w:r>
    </w:p>
    <w:p>
      <w:pPr>
        <w:pStyle w:val="Normal1"/>
        <w:rPr/>
      </w:pPr>
      <w:r>
        <w:rPr>
          <w:sz w:val="28"/>
        </w:rPr>
        <w:t>“</w:t>
      </w:r>
      <w:r>
        <w:rPr>
          <w:sz w:val="28"/>
        </w:rPr>
        <w:t>Ежедневно мы уделяли время для сосредоточения своих мыслей на смысле и целях жизни и трезвости. В результате мы обрели внутри себя новый источник мужества, силы и надежды”.</w:t>
      </w:r>
    </w:p>
    <w:p>
      <w:pPr>
        <w:pStyle w:val="Normal1"/>
        <w:rPr>
          <w:sz w:val="28"/>
        </w:rPr>
      </w:pPr>
      <w:r>
        <w:rPr>
          <w:b/>
          <w:sz w:val="28"/>
        </w:rPr>
        <w:t>Шаг Двенадцатый:</w:t>
      </w:r>
      <w:r>
        <w:rPr>
          <w:sz w:val="28"/>
        </w:rPr>
        <w:t xml:space="preserve"> </w:t>
      </w:r>
      <w:r>
        <w:rPr>
          <w:i/>
          <w:sz w:val="28"/>
        </w:rPr>
        <w:t>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w:t>
      </w:r>
    </w:p>
    <w:p>
      <w:pPr>
        <w:pStyle w:val="Normal1"/>
        <w:rPr/>
      </w:pPr>
      <w:r>
        <w:rPr>
          <w:sz w:val="28"/>
        </w:rPr>
        <w:t>“</w:t>
      </w:r>
      <w:r>
        <w:rPr>
          <w:sz w:val="28"/>
        </w:rPr>
        <w:t>Мы произвели фундаментальное переосмысление своих ценностей, желаний и чувств. Мы обнаружили, что использование алкоголя и других наркотиков не является более для нас важным или притягательным. У нас появилось новое понимание нашей порочной привычки и той роли, которую она сыграла в нашей жизни. Мы начали ощущать трезвость, а также спокойствие и безопасность внутри себя. Эти перемены позволяют нам помогать другим людям, еще страдающим от пагубной привычки. Чтобы быть уверенными, что мы не потеряем достигнутого, мы обязаны ежедневно работать по программе выздоровления.</w:t>
      </w:r>
    </w:p>
    <w:p>
      <w:pPr>
        <w:pStyle w:val="Normal1"/>
        <w:rPr/>
      </w:pPr>
      <w:r>
        <w:rPr>
          <w:sz w:val="28"/>
        </w:rPr>
        <w:t>Для большинства людей разрешение проблем, обусловленных семейным воспитанием, затянется, если на них не будет обращено особое внимание. Помочь в этом может двенадцатишаговая программа Взрослые Дети Алкоголиков (ВДА). Многие выздоравливающие от химической зависимости люди с многолетней трезвостью, работая в программе ВДА, дополняющей их программу А.А. [АН], пересматривали свои болезненные установки, полученные в детском возрасте и совершенствовали общее качество выздоровления. Шаги, предпринятые большинством выздоравливающих для решения проблем, происходящих из детства, следующие:</w:t>
      </w:r>
    </w:p>
    <w:p>
      <w:pPr>
        <w:pStyle w:val="Normal1"/>
        <w:rPr>
          <w:sz w:val="28"/>
        </w:rPr>
      </w:pPr>
      <w:r>
        <w:rPr>
          <w:b/>
          <w:sz w:val="28"/>
        </w:rPr>
        <w:t>1. Осознание влияния приобретенных в детстве установок на процесс выздоровления</w:t>
      </w:r>
    </w:p>
    <w:p>
      <w:pPr>
        <w:pStyle w:val="Normal1"/>
        <w:rPr/>
      </w:pPr>
      <w:r>
        <w:rPr>
          <w:sz w:val="28"/>
        </w:rPr>
        <w:t>Люди приходят к пониманию, что трудности выздоровления являются результатом действий, совершаемых ими под влиянием саморазрушительных установок, усвоенных ими в детстве. В начале они описывают свои проблемы, как "сменяющие друг друга", но в процессе личностного роста, они обнаруживают, что на самом деле это одни и те же проблемы, возвращающиеся вновь и вновь. Они начинают понимать, что единственный выход из создавшейся ситуации - исследовать историю своего детства, чтобы выявить бессознательно усвоенные тогда схемы поведения. Осознание их позволяет вынести ответственные решения относительно установок и привычек, которые они хотят сохранить. Они начинают понимать основополагающую дилемму взросления:</w:t>
      </w:r>
    </w:p>
    <w:p>
      <w:pPr>
        <w:pStyle w:val="Normal1"/>
        <w:rPr/>
      </w:pPr>
      <w:r>
        <w:rPr>
          <w:sz w:val="28"/>
        </w:rPr>
        <w:t>- выздоравливать путем выявления и изменения саморазрушительных привычек, усвоенных ранее, или</w:t>
      </w:r>
    </w:p>
    <w:p>
      <w:pPr>
        <w:pStyle w:val="Normal1"/>
        <w:rPr>
          <w:sz w:val="28"/>
        </w:rPr>
      </w:pPr>
      <w:r>
        <w:rPr>
          <w:sz w:val="28"/>
        </w:rPr>
        <w:t>- повторять старые ошибки, убеждая себя, что эти привычки не существуют и возлагая вину за последствия на кого-либо другого.</w:t>
      </w:r>
    </w:p>
    <w:p>
      <w:pPr>
        <w:pStyle w:val="Normal1"/>
        <w:rPr>
          <w:sz w:val="28"/>
        </w:rPr>
      </w:pPr>
      <w:r>
        <w:rPr>
          <w:b/>
          <w:sz w:val="28"/>
        </w:rPr>
        <w:t>2. Исследование проблем, связанных с семейным воспитанием</w:t>
      </w:r>
    </w:p>
    <w:p>
      <w:pPr>
        <w:pStyle w:val="Normal1"/>
        <w:rPr/>
      </w:pPr>
      <w:r>
        <w:rPr>
          <w:sz w:val="28"/>
        </w:rPr>
        <w:t>Как, прежде чем начать выздоравливать, человек должен получить точную и полную информацию о пагубной привычке, так и на заключительном этапе выздоравливающие должны понять, как впечатления детства влияют на качество трезвости. Большинство на заключительном этапе обнаруживает, что основные понятия о себе, других и мире в целом они приобрели от своих родителей. Основное обучение происходит в возрасте до пяти лет, когда дети еще не в состоянии дать оценку тому, что узнали. Дети бессознательно усваивают отношения и привычки, подражая своим родителям. Это слепое и повторяющееся подражание создает глубоко и цепко укоренившиеся установки, убеждения и привычки. Если родители демонстрируют эффективные образцы мышления, эмоций и поведения, они создают своим чадам крепкую основу для счастья и успеха. Однако, если родители являют собой образчик саморазрушительного поведения, дети вступают в жизнь готовыми его повторить [и даже в более трагичном варианте].</w:t>
      </w:r>
    </w:p>
    <w:p>
      <w:pPr>
        <w:pStyle w:val="Normal1"/>
        <w:rPr>
          <w:sz w:val="28"/>
        </w:rPr>
      </w:pPr>
      <w:r>
        <w:rPr>
          <w:b/>
          <w:sz w:val="28"/>
        </w:rPr>
        <w:t>3. Сознательное исследование детства</w:t>
      </w:r>
    </w:p>
    <w:p>
      <w:pPr>
        <w:pStyle w:val="Normal1"/>
        <w:rPr/>
      </w:pPr>
      <w:r>
        <w:rPr>
          <w:sz w:val="28"/>
        </w:rPr>
        <w:t>Одного осознания факта, что саморазрушительные отношения и поступки имеют корни в детстве, вовсе не достаточно, чтобы побудить себя к переменам. Выздоровление требует сознательного исследования детства. Люди выполняют его, составляя подробную историю своей судьбы и обсуждая ее с другими [зависимыми], от которых затем получают обратную связь [т.е. оценки, рекомендации и психологическую поддержку].</w:t>
      </w:r>
    </w:p>
    <w:p>
      <w:pPr>
        <w:pStyle w:val="Normal1"/>
        <w:rPr/>
      </w:pPr>
      <w:r>
        <w:rPr>
          <w:sz w:val="28"/>
        </w:rPr>
        <w:t>Эта процедура подобна той, что происходит на собраниях А.А., когда рассказывается чья-либо история жизни. Когда человек описывает свой прошлый болезненный опыт жизни с алкоголем и наркотиками, возникает новое понимание [своих поступков и их мотивов]. Болезненные воспоминания вскрываются, обсуждаются и разрешаются. Стыд и чувство вины утихают, и личность освобождается от груза прошлого. Хотя деструктивные результаты, связанные с активной порочной привычкой еще ощутимы, они более не в силах причинить человеку вред.</w:t>
      </w:r>
    </w:p>
    <w:p>
      <w:pPr>
        <w:pStyle w:val="Normal1"/>
        <w:rPr/>
      </w:pPr>
      <w:r>
        <w:rPr>
          <w:sz w:val="28"/>
        </w:rPr>
        <w:t>Тот же процесс применим и к проблемам, связанным с детством. Выздоравливающий описывает свое созревание как личности. Эту историю он излагает другим людям, которые могут задать вопросы и дать обратную связь. В результате у человека, возможно, возникнет новое понимание этих проблем.</w:t>
      </w:r>
    </w:p>
    <w:p>
      <w:pPr>
        <w:pStyle w:val="Normal1"/>
        <w:rPr/>
      </w:pPr>
      <w:r>
        <w:rPr>
          <w:sz w:val="28"/>
        </w:rPr>
        <w:t>Выздоравливающие смогут увидеть, как ошибочные представления, усвоенные ими в детстве, влияют на их жизнь. Болезненные воспоминания воскрешаются в памяти и перемешиваются с другими. Боль и обида облегчаются и исчезают. Возникает новое чувство свободы.</w:t>
      </w:r>
    </w:p>
    <w:p>
      <w:pPr>
        <w:pStyle w:val="Normal1"/>
        <w:rPr>
          <w:sz w:val="28"/>
        </w:rPr>
      </w:pPr>
      <w:r>
        <w:rPr>
          <w:b/>
          <w:sz w:val="28"/>
        </w:rPr>
        <w:t>4. Приложение сделанных открытий к взрослой жизни</w:t>
      </w:r>
    </w:p>
    <w:p>
      <w:pPr>
        <w:pStyle w:val="Normal1"/>
        <w:rPr/>
      </w:pPr>
      <w:r>
        <w:rPr>
          <w:sz w:val="28"/>
        </w:rPr>
        <w:t>Выздоравливающим необходимо приложить свое осмысление детского опыта к взрослой жизни. Оно достигается составлением списка достоинств и недостатков, вынесенных из детства. Эта работа выполняется, чтобы укрепить силу и преодолеть слабости.</w:t>
      </w:r>
    </w:p>
    <w:p>
      <w:pPr>
        <w:pStyle w:val="Normal1"/>
        <w:rPr>
          <w:sz w:val="28"/>
        </w:rPr>
      </w:pPr>
      <w:r>
        <w:rPr>
          <w:b/>
          <w:sz w:val="28"/>
        </w:rPr>
        <w:t>5. Изменение образа жизни</w:t>
      </w:r>
    </w:p>
    <w:p>
      <w:pPr>
        <w:pStyle w:val="Normal1"/>
        <w:rPr/>
      </w:pPr>
      <w:r>
        <w:rPr>
          <w:sz w:val="28"/>
        </w:rPr>
        <w:t>Наконец, наступает время реально изменить старые модели мышления, эмоций и поведения, теперь уже явно осознанные. Глубоко укоренившиеся привычки не исчезнут от простого понимания того, как они развивались. Но с возникновением этого понимания выздоравливающие ощущают готовность к изменениям. Необходимо наметить цели, разработать развернутый план действий и заручиться поддержкой окружающих.</w:t>
      </w:r>
    </w:p>
    <w:p>
      <w:pPr>
        <w:pStyle w:val="Normal1"/>
        <w:rPr>
          <w:sz w:val="28"/>
        </w:rPr>
      </w:pPr>
      <w:r>
        <w:rPr>
          <w:b/>
          <w:sz w:val="28"/>
        </w:rPr>
        <w:t>ЭТАП ПОДДЕРЖАНИЯ РЕМИССИИ</w:t>
      </w:r>
    </w:p>
    <w:p>
      <w:pPr>
        <w:pStyle w:val="Normal1"/>
        <w:rPr/>
      </w:pPr>
      <w:r>
        <w:rPr>
          <w:sz w:val="28"/>
        </w:rPr>
        <w:t>Заключительной частью процесса выздоровления является поддержание. Выздоравливающие должны помнить о своей химической зависимости, ежедневно проводить анализ и решать проблемы по мере их появления. Сущность выздоровления заключается в духовном росте, иначе велика опасность срыва. Выздоровление - это процесс длиной во всю жизнь.</w:t>
      </w:r>
    </w:p>
    <w:p>
      <w:pPr>
        <w:pStyle w:val="Normal1"/>
        <w:rPr/>
      </w:pPr>
      <w:r>
        <w:rPr>
          <w:sz w:val="28"/>
        </w:rPr>
        <w:t>Поддержание ремиссии начинается с того момента, когда выздоравливающие осознают, что они обрели свободу от своего прошлого. Они более не страдают от боли, комплекса вины и стыда относительно своей порочной привычки. Они начали освобождение от саморазрушительных привычек, усвоенных в детстве. Они готовы к росту. Отныне фокус выздоровления перемещается на поиски достойной жизни.</w:t>
      </w:r>
    </w:p>
    <w:p>
      <w:pPr>
        <w:pStyle w:val="Normal1"/>
        <w:rPr/>
      </w:pPr>
      <w:r>
        <w:rPr>
          <w:sz w:val="28"/>
        </w:rPr>
        <w:t>Становятся существенными духовный рост и улучшение взаимоотношений с окружающими. Большинство выздоравливающих теперь обращают пристальное внимание на Шаги Десятый, Одиннадцатый и Двенадцатый. Программа А.А. [а также АН] "Двенадцать Шагов" призывает их искать собственные уникальные предназначение и цель. Методами, которыми они пользуются для их достижения, являются:</w:t>
      </w:r>
    </w:p>
    <w:p>
      <w:pPr>
        <w:pStyle w:val="Normal1"/>
        <w:rPr>
          <w:sz w:val="28"/>
        </w:rPr>
      </w:pPr>
      <w:r>
        <w:rPr>
          <w:b/>
          <w:sz w:val="28"/>
        </w:rPr>
        <w:t>1. Продолжение программы восстановления</w:t>
      </w:r>
    </w:p>
    <w:p>
      <w:pPr>
        <w:pStyle w:val="Normal1"/>
        <w:rPr/>
      </w:pPr>
      <w:r>
        <w:rPr>
          <w:sz w:val="28"/>
        </w:rPr>
        <w:t>Поддержание никогда не завершится. Болезнью является алкоголизм, а не "алкогольное" поведение [соответственно наркомания, а не "наркоманское поведение"].Болезнь почти исчезнет, но никогда не будет излечена. Без активного и постоянного духовного роста большинство химически зависимых людей вновь погрузится в порочный образ мышления, неспособность контролировать эмоции и саморазрушительное поведение вне зависимости от срока трезвости. Эти предпосылки могут создать условия для срыва.</w:t>
      </w:r>
    </w:p>
    <w:p>
      <w:pPr>
        <w:pStyle w:val="Normal1"/>
        <w:rPr>
          <w:sz w:val="28"/>
        </w:rPr>
      </w:pPr>
      <w:r>
        <w:rPr>
          <w:b/>
          <w:sz w:val="28"/>
        </w:rPr>
        <w:t>2. Умение жить "день за днем"</w:t>
      </w:r>
    </w:p>
    <w:p>
      <w:pPr>
        <w:pStyle w:val="Normal1"/>
        <w:rPr/>
      </w:pPr>
      <w:r>
        <w:rPr>
          <w:sz w:val="28"/>
        </w:rPr>
        <w:t>Жизнь выздоравливающих не свободна от трудностей, но теперь они обладают навыками преодоления своих проблемам. 0дин из членов А.А. так сформулировал этот процесс: "Выздоровление - это не что иное, как ряд проблем, следующих одна за другой. Мы никогда не свободны от проблем. Выздоровление мне представляется заменой одного набора проблем другим, более легким набором проблем. Я оцениваю степень моего выздоровления не тем, сколько у меня проблем, но тем, насколько хорошо я с ними справляюсь".</w:t>
      </w:r>
    </w:p>
    <w:p>
      <w:pPr>
        <w:pStyle w:val="Normal1"/>
        <w:rPr>
          <w:sz w:val="28"/>
        </w:rPr>
      </w:pPr>
      <w:r>
        <w:rPr>
          <w:b/>
          <w:sz w:val="28"/>
        </w:rPr>
        <w:t>3. Непрерывный рост и развитие</w:t>
      </w:r>
    </w:p>
    <w:p>
      <w:pPr>
        <w:pStyle w:val="Normal1"/>
        <w:rPr/>
      </w:pPr>
      <w:r>
        <w:rPr>
          <w:sz w:val="28"/>
        </w:rPr>
        <w:t>Человеческий мозг, не отягощенный алкоголем или другими наркотиками, ориентирован на поиски правды. С момента зачатия и до самой смерти люди продолжают расти и изменяться. Они не в силах выбирать, меняться им или нет, а вольны только выбрать направление роста и эволюции. Позитивная эволюция для выздоравливающих означает отсутствие необходимости постоянно обращать внимание на мелочи. Изменение [к лучшему] означает осознанный выбор такой жизни, в которой присутствуют размышления, умение владеть чувствами и управлять поступками. Они признают свое несовершенство, но продолжают стремиться к лучшему настолько, насколько способны при своих возможностях.</w:t>
      </w:r>
    </w:p>
    <w:p>
      <w:pPr>
        <w:pStyle w:val="Normal1"/>
        <w:rPr>
          <w:sz w:val="28"/>
        </w:rPr>
      </w:pPr>
      <w:r>
        <w:rPr>
          <w:b/>
          <w:sz w:val="28"/>
        </w:rPr>
        <w:t>4. Способность эффективно адаптироваться к переменам в жизни</w:t>
      </w:r>
    </w:p>
    <w:p>
      <w:pPr>
        <w:pStyle w:val="Normal1"/>
        <w:rPr/>
      </w:pPr>
      <w:r>
        <w:rPr>
          <w:sz w:val="28"/>
        </w:rPr>
        <w:t>Каждый человек меняется в течение жизни. Под первой половиной жизни обычно понимается время, когда люди узнают об окружающем мире и вещах вне себя. Во второй половине жизни люди в основном переносят фокус внимания на самих себя, производя духовный экскурс самораскрытия. Они размышляют о смысле жизни и своем месте в ней. На этапе поддержания люди начинают задумываться о жизненных итогах.</w:t>
      </w:r>
    </w:p>
    <w:p>
      <w:pPr>
        <w:pStyle w:val="Normal1"/>
        <w:rPr/>
      </w:pPr>
      <w:r>
        <w:rPr>
          <w:sz w:val="28"/>
        </w:rPr>
        <w:t>Они предвидят те изменения, которые придется испытать по мере старения. Они принимают перемены. Становясь все более зрелыми, они спокойно уступают дорогу молодежи.</w:t>
      </w:r>
    </w:p>
    <w:p>
      <w:pPr>
        <w:pStyle w:val="Normal1"/>
        <w:rPr>
          <w:sz w:val="28"/>
        </w:rPr>
      </w:pPr>
      <w:r>
        <w:rPr>
          <w:b/>
          <w:sz w:val="28"/>
        </w:rPr>
        <w:t>ПРЕОДОЛЕНИЕ КРИТИЧЕСКИХ МОМЕНТОВ В ПРОЦЕССЕ ВЫЗДОРОВЛЕНИЯ</w:t>
      </w:r>
    </w:p>
    <w:p>
      <w:pPr>
        <w:pStyle w:val="Normal1"/>
        <w:rPr/>
      </w:pPr>
      <w:r>
        <w:rPr>
          <w:sz w:val="28"/>
        </w:rPr>
        <w:t>Большая Книга Анонимных алкоголиков разъясняет нам, что</w:t>
      </w:r>
      <w:r>
        <w:rPr>
          <w:i/>
          <w:sz w:val="28"/>
        </w:rPr>
        <w:t xml:space="preserve"> </w:t>
      </w:r>
      <w:r>
        <w:rPr>
          <w:sz w:val="28"/>
        </w:rPr>
        <w:t>неразумно ожидать полную соответствие [полученных результатов] программе восстановления. Утверждение гласит: "Мы притязаем лишь на духовный прогресс, а не на духовное совершенство". Важно сознавать, что всякий выздоравливающий человек периодически будет встречаться с "препятствиями". Препятствия в процессе восстановления - это ни хорошо и ни плохо, просто они существуют. Для выздоравливающих совершенно нормально сталкиваться с проблемами, которые они или не способны преодолеть, или не знают, как это сделать. От того, как они справляются с такими ситуациями, зависит, будет ли продолжаться процесс восстановления или же наступит срыв.</w:t>
      </w:r>
    </w:p>
    <w:p>
      <w:pPr>
        <w:pStyle w:val="Normal1"/>
        <w:rPr>
          <w:sz w:val="28"/>
        </w:rPr>
      </w:pPr>
      <w:r>
        <w:rPr>
          <w:b/>
          <w:sz w:val="28"/>
        </w:rPr>
        <w:t>Успешное преодоление</w:t>
      </w:r>
    </w:p>
    <w:p>
      <w:pPr>
        <w:pStyle w:val="Normal1"/>
        <w:rPr/>
      </w:pPr>
      <w:r>
        <w:rPr>
          <w:sz w:val="28"/>
        </w:rPr>
        <w:t xml:space="preserve">Продолжающие успешно выздоравливать преодолевают критические моменты с помощью последовательных действий: </w:t>
      </w:r>
    </w:p>
    <w:p>
      <w:pPr>
        <w:pStyle w:val="Normal1"/>
        <w:rPr>
          <w:sz w:val="28"/>
        </w:rPr>
      </w:pPr>
      <w:r>
        <w:rPr>
          <w:sz w:val="28"/>
        </w:rPr>
        <w:t>- "Признать, что проблемы существуют". Признавать - значит отдавать себе полный отчет в том, что проблема существует, и вы с ней столкнулись.</w:t>
      </w:r>
    </w:p>
    <w:p>
      <w:pPr>
        <w:pStyle w:val="Normal1"/>
        <w:rPr/>
      </w:pPr>
      <w:r>
        <w:rPr>
          <w:sz w:val="28"/>
        </w:rPr>
        <w:t>- "Признать, что наличие проблем - это нормально". Вы признаете нормалъным то, что у вас есть проблемы и то, что вы поставлены ими в тупик; нет смысла чувствовать стыд или вину за это.</w:t>
      </w:r>
    </w:p>
    <w:p>
      <w:pPr>
        <w:pStyle w:val="Normal1"/>
        <w:rPr/>
      </w:pPr>
      <w:r>
        <w:rPr>
          <w:sz w:val="28"/>
        </w:rPr>
        <w:t>- "Отстраниться с целью увидеть настоящую перспективу". Будучи не в состоянии разрешить проблемы в одиночку, выздоравливающие рискуют только ухудшить положение, вновь и вновь спотыкаясь на том же месте. Те, кто успешно продвигается в своем восстановлении, находят лучшую перспективу - они передают свои проблемы Силе более могущественной, чем они сами.</w:t>
      </w:r>
    </w:p>
    <w:p>
      <w:pPr>
        <w:pStyle w:val="Normal1"/>
        <w:rPr/>
      </w:pPr>
      <w:r>
        <w:rPr>
          <w:sz w:val="28"/>
        </w:rPr>
        <w:t>- "Принять помощь". Это означает способность обратиться к другим за помощью. Выздоравливающие обращаются к Высшей Силе [как они ее понимают; это не обязательно должен быть Бог, тем более - божество какой-либо определенной религии] за мужеством, силой и надеждой и к другим людям за помощью и поддержкой.</w:t>
      </w:r>
    </w:p>
    <w:p>
      <w:pPr>
        <w:pStyle w:val="Normal1"/>
        <w:rPr/>
      </w:pPr>
      <w:r>
        <w:rPr>
          <w:sz w:val="28"/>
        </w:rPr>
        <w:t>- "Отреагировать изменением поведения". Проблемы не исчезают просто так; они требуют нашего внимания. Успешно выздоравливающие действуют позитивным образом для преодоления препятствий.</w:t>
      </w:r>
    </w:p>
    <w:p>
      <w:pPr>
        <w:pStyle w:val="Normal1"/>
        <w:rPr>
          <w:sz w:val="28"/>
        </w:rPr>
      </w:pPr>
      <w:r>
        <w:rPr>
          <w:b/>
          <w:sz w:val="28"/>
        </w:rPr>
        <w:t xml:space="preserve">Безуспешная борьба </w:t>
      </w:r>
    </w:p>
    <w:p>
      <w:pPr>
        <w:pStyle w:val="Normal1"/>
        <w:rPr/>
      </w:pPr>
      <w:r>
        <w:rPr>
          <w:sz w:val="28"/>
        </w:rPr>
        <w:t>Выздоравливающие с низким качеством трезвости (некоторые из которых в конце концов срываются) пытаются обходить критические моменты, избегая или отрицая проблемы. Это вызывает напряжение, которое они также отрицают, либо считают виноватыми в нем что-либо вне себя или кого-либо постороннего. Часто стрессовое состояние вызывает другие виды компульсивного поведение, такое как переедание, трудоголизм, неумеренное пристрастие к спорту, гиперсексуальность или отношения созависимости. Такое поведение может на короткий срок уменьшить напряжение, но в общем и целом оно людей ослабляет. На время зависимые могут почувствовать себя лучше, но позже все это скажется. Итогом подобной замены зависимости от химических веществ на одержимость чем-то иным является развитие и утяжеление симптомов напряжения.</w:t>
      </w:r>
    </w:p>
    <w:p>
      <w:pPr>
        <w:pStyle w:val="Normal1"/>
        <w:rPr/>
      </w:pPr>
      <w:r>
        <w:rPr>
          <w:sz w:val="28"/>
        </w:rPr>
        <w:t>Вместо "отделения" [своей личности] от проблемы и поиска помощи извне, некоторые замыкаются в себе и скрывают свои трудности. Это усиливает их изоляцию от окружающих. Трудности отрицаются и избегаются. Такое поведение тоже можно представить в виде последовательности действий:</w:t>
      </w:r>
    </w:p>
    <w:p>
      <w:pPr>
        <w:pStyle w:val="Normal1"/>
        <w:rPr/>
      </w:pPr>
      <w:r>
        <w:rPr>
          <w:sz w:val="28"/>
        </w:rPr>
        <w:t>- Избегание и отрицание. Избегание осознания проблем или критических моментов и их отрицание.</w:t>
      </w:r>
    </w:p>
    <w:p>
      <w:pPr>
        <w:pStyle w:val="Normal1"/>
        <w:rPr/>
      </w:pPr>
      <w:r>
        <w:rPr>
          <w:sz w:val="28"/>
        </w:rPr>
        <w:t>- Последующий стресс. Естественным и неотъемлемым качеством человеческой психики является поиск правды или подлинной сущности. Каждый раз, когда мы отрицаем реальность, мы делаем это вопреки разуму. Такое поведение само по себе является сильным стрессогенным фактором.</w:t>
      </w:r>
    </w:p>
    <w:p>
      <w:pPr>
        <w:pStyle w:val="Normal1"/>
        <w:rPr/>
      </w:pPr>
      <w:r>
        <w:rPr>
          <w:sz w:val="28"/>
        </w:rPr>
        <w:t>- Компульсивное поведение. Cтpecс может вызвать компульсивное поведение, "отвлекающее" oт неудобных ощущений.</w:t>
      </w:r>
    </w:p>
    <w:p>
      <w:pPr>
        <w:pStyle w:val="Normal1"/>
        <w:rPr/>
      </w:pPr>
      <w:r>
        <w:rPr>
          <w:sz w:val="28"/>
        </w:rPr>
        <w:t>- Самоизоляция. Конфликты, вызванные стрессом и компульсивным поведением, отталкивают других людей. Личность, пытающаяся преодолеть трудности подобным способом, остается в одиночестве.</w:t>
      </w:r>
    </w:p>
    <w:p>
      <w:pPr>
        <w:pStyle w:val="Normal1"/>
        <w:rPr/>
      </w:pPr>
      <w:r>
        <w:rPr>
          <w:sz w:val="28"/>
        </w:rPr>
        <w:t>- Усугубление проблем. Новые проблемы являются естественным результатом cтpecca, вынужденного поведения и изоляции.</w:t>
      </w:r>
    </w:p>
    <w:p>
      <w:pPr>
        <w:pStyle w:val="Normal1"/>
        <w:rPr/>
      </w:pPr>
      <w:r>
        <w:rPr>
          <w:sz w:val="28"/>
        </w:rPr>
        <w:t>- Избегание и отрицание новых проблем. Таким образом запускается цикл саморазрушения. И каждое повторение его истощает силы личности. Способность [личности] управлять своей судьбой ослабляется.</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1:54:00Z</dcterms:created>
  <dc:creator>1</dc:creator>
  <dc:description/>
  <dc:language>en-US</dc:language>
  <cp:lastModifiedBy>1</cp:lastModifiedBy>
  <dcterms:modified xsi:type="dcterms:W3CDTF">2001-12-15T11:57:00Z</dcterms:modified>
  <cp:revision>2</cp:revision>
  <dc:subject/>
  <dc:title/>
</cp:coreProperties>
</file>